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10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prezentáció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ultimédia fogalomrendsz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multimédia interdiszciplináris vonatkozása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ltimédia fejlesztés szakasz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édiaanalíz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pernyő</w:t>
      </w:r>
    </w:p>
    <w:p>
      <w:pPr>
        <w:pStyle w:val="Normal"/>
        <w:jc w:val="both"/>
        <w:rPr/>
      </w:pPr>
      <w:r>
        <w:rPr>
          <w:sz w:val="20"/>
        </w:rPr>
        <w:t>Programozás, Mesteranyag készítés, CD felvétel, CD gyártás, terjeszt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ultimédia komponensei és megjelenési formái. Struktúrá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időfüggő médiumok szerepe a multimédi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nem közvetlenül számítógépes eszközö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ejlesztőkörnyeze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ltimédiás fejlesztő rendszerek jellemz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analóg és digitális jelek ismérve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épernyő üzenettervezés szempontja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A multimédia oktatástechnológiá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49:00Z</dcterms:created>
  <dc:creator>MMlabor</dc:creator>
  <dc:description/>
  <dc:language>en-US</dc:language>
  <cp:lastModifiedBy>a</cp:lastModifiedBy>
  <cp:lastPrinted>2002-05-31T11:49:00Z</cp:lastPrinted>
  <dcterms:modified xsi:type="dcterms:W3CDTF">2004-07-15T04:49:00Z</dcterms:modified>
  <cp:revision>2</cp:revision>
  <dc:subject/>
  <dc:title>Előfeltétel</dc:title>
</cp:coreProperties>
</file>